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三洞桥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维修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1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暗漏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单号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A0910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冲洗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>: 2022-9-29 14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9-29 22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为：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个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eastAsia="方正仿宋_GBK" w:cs="方正仿宋_GBK" w:ascii="方正仿宋_GBK" w:hAnsi="方正仿宋_GBK"/>
          <w:sz w:val="32"/>
          <w:szCs w:val="32"/>
        </w:rPr>
        <w:t>313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街道名：三洞桥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09-27T06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