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一环路北一段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号（铁路新村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栋三单元门口维修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B0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0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抚琴街办铁路新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北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北一段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9T0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