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创业路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管道碰管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0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07 4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肖家河街道办事处科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创业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创业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创业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、创业路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创业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、创业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、创业路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、创业路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、西门子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6:44Z</dcterms:created>
  <dc:creator>邓鑫阅</dc:creator>
  <dc:description/>
  <dc:language>en-US</dc:language>
  <cp:lastModifiedBy>邓莎</cp:lastModifiedBy>
  <dcterms:modified xsi:type="dcterms:W3CDTF">2025-09-05T09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FEF6858C431ABD7D94EE91FF48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