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郫都区计划停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郫都区古城遗址配套项目给水工程</w:t>
      </w:r>
      <w:r>
        <w:rPr>
          <w:sz w:val="32"/>
          <w:szCs w:val="32"/>
        </w:rPr>
        <w:t>SJ2023J0092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：</w:t>
      </w:r>
      <w:r>
        <w:rPr>
          <w:sz w:val="32"/>
          <w:szCs w:val="32"/>
        </w:rPr>
        <w:t>2025-9-6 23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5-9-7 7: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8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18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街办及社区名称：三道堰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指路村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  <w:lang w:eastAsia="zh-CN"/>
        </w:rPr>
        <w:t>：</w:t>
      </w:r>
      <w:r>
        <w:rPr>
          <w:sz w:val="32"/>
          <w:szCs w:val="32"/>
        </w:rPr>
        <w:t>郫彭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指路村和郫彭路的部分用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7:03:03Z</dcterms:created>
  <dc:creator>邓鑫阅</dc:creator>
  <dc:description/>
  <dc:language>en-US</dc:language>
  <cp:lastModifiedBy>雨墨清尘</cp:lastModifiedBy>
  <dcterms:modified xsi:type="dcterms:W3CDTF">2025-09-04T07:0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A230E949584365853FC6E5367201C1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mZiY2EwZWI5YjM4OGJiOWYzYzk0OTFjMDNmMTQ1ZDkiLCJ1c2VySWQiOiIzNjY1Mjk4MzkifQ==</vt:lpwstr>
  </property>
</Properties>
</file>