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郫都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宝生街主阀更换停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9-7  1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9-7 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4.5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1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宋公桥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郫都区新南街、宝生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宝生小区、豪庭小区、瑞光花园、紫荆巷、地震仪器家属院、信用社小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9-05T06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