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万科路新装减压阀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9-05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06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2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万科路与和韵路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万科魅力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期、荣盛紫提东郡、隆鑫印象东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05T0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