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金安路、茂兴路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9-07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9-0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6: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香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金安路、茂兴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05T01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