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松林一街给水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9-06 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9-0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6: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伏龙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松林一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09-05T01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