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莲花北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莲花新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参与增设电梯给水管道迁改工程</w:t>
      </w:r>
      <w:r>
        <w:rPr>
          <w:sz w:val="32"/>
          <w:szCs w:val="32"/>
        </w:rPr>
        <w:t>SJ2025G0101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J2025G0132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9-05 1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05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6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牛市口街办一心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莲花北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莲花新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04T09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