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营门口街道办事处银沙正街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732A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5 2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6 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7.5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9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沙正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银沙正街</w:t>
      </w:r>
      <w:r>
        <w:rPr>
          <w:sz w:val="32"/>
          <w:szCs w:val="32"/>
        </w:rPr>
        <w:t xml:space="preserve">39.41.91#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04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