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胜利村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159A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9-04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9-04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旅游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胜利村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胜利村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04T02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