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一环路与高升桥路口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预应力管改造工程</w:t>
      </w:r>
      <w:r>
        <w:rPr>
          <w:sz w:val="32"/>
          <w:szCs w:val="32"/>
        </w:rPr>
        <w:t>SJ2025G5001A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1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6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洗面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环路南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28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