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九里埂支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9-29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30  16: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高饭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九里埂支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27T02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