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鹭鸣九章花园住宅及配套设施项目用地范围内给水管道迁改工程</w:t>
      </w:r>
      <w:r>
        <w:rPr>
          <w:b/>
          <w:bCs/>
          <w:sz w:val="32"/>
          <w:szCs w:val="32"/>
        </w:rPr>
        <w:t>SJ2023G0036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9-27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27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桂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成五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钢三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26T08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