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蜡梓西一街、蜡梓西二街、天明街给水工程（管道冲洗）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3-09-27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9-29  0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天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蜡梓西一街、蜡梓西二街、天明街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26T08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