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四川师大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12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9-25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6 0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8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狮子山街办花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静安路、菱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华润幸福里、翰林美居、德馨苑、校园春天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24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