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曾芳增容水表工程</w:t>
      </w:r>
      <w:r>
        <w:rPr>
          <w:sz w:val="32"/>
          <w:szCs w:val="32"/>
        </w:rPr>
        <w:t>XP2023Y030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2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2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犀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犀浦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犀池社区（玉泉巷、犀池一街、犀池二街、犀池三街、犀池四街、犀池五街、犀池六街、犀池东四巷、玉龙二巷、玉龙三巷、江西街九巷、犀浦大酒店及周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0:59:33Z</dcterms:created>
  <dc:creator>邓鑫阅</dc:creator>
  <dc:description/>
  <dc:language>en-US</dc:language>
  <cp:lastModifiedBy>雨墨清尘</cp:lastModifiedBy>
  <dcterms:modified xsi:type="dcterms:W3CDTF">2025-09-24T10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36E19DC242A1807D705AC21D2C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