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天明街给水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9-26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27 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兴隆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铁卓越时代城、鹿溪雅韵、教科院附属学校、地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线蓝家店站（双进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4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