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九眼桥站（原望江路站）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152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9-24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5 0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望江路街办老马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与致民东路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鸿禧花园、一环路东五段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一环路东五段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23T06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