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一环路西一段百花大桥南侧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排水控制阀维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9-23  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23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草堂街道芳邻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望仙场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望仙场街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、望仙场街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9-23T01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