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恒德路与一环路交口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管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9-23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4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驷马桥街道马鞍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恒德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格林尚元丽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23T01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