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高投三合置业有限公司住宅及配套设施项目（人才公寓项目）新装水表工程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9-22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9-22 19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和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新程北二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高投新悦府璞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9-21T02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