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鑫瑞和房地产开发有限公司明信天府新区新建商品住宅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亩）项目新装水表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 xml:space="preserve">2025-9-2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025-9-2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兴隆街道瓦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梦溪东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瀚悦名邸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（双进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01T01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