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成灌高速望丛祠大街下穿工程项目（</w:t>
      </w:r>
      <w:r>
        <w:rPr>
          <w:sz w:val="32"/>
          <w:szCs w:val="32"/>
        </w:rPr>
        <w:t>SW2020J0013A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21 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2 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德源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西源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人居智慧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19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