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茂成路、宁安西一路、宁安西二路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9-21 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9-22  17: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高饭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茂成路、宁安西一路、宁安西二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19T06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