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康三街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20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21  16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秦皇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兴康三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9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