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郫都区成渝数字科创产业园及配套设施建设项目—太和湖公园北侧道路及两座桥梁项目给水碰管工程</w:t>
      </w:r>
      <w:r>
        <w:rPr>
          <w:sz w:val="32"/>
          <w:szCs w:val="32"/>
        </w:rPr>
        <w:t>SW2025J0020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9-20 0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9-20 06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6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团结街办学府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团结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称：四川传媒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9-18T09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