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东糠市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18 22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9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锦馆驿街办纱帽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糠市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糠市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17T0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