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浆洗街街道百花社区百花西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参与增设电梯给水管道迁改工程</w:t>
      </w:r>
      <w:r>
        <w:rPr>
          <w:sz w:val="32"/>
          <w:szCs w:val="32"/>
        </w:rPr>
        <w:t>SJ2025G014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09-17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17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浆洗街道办事处百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百花西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百花西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16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