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洗面桥横街</w:t>
      </w:r>
      <w:r>
        <w:rPr>
          <w:sz w:val="32"/>
          <w:szCs w:val="32"/>
        </w:rPr>
        <w:t>3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5G0075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J2025G0076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9-18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18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8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浆洗街道办事处洗面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武侯祠横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洗面桥横街</w:t>
      </w:r>
      <w:r>
        <w:rPr>
          <w:sz w:val="32"/>
          <w:szCs w:val="32"/>
        </w:rPr>
        <w:t>37</w:t>
      </w:r>
      <w:r>
        <w:rPr>
          <w:sz w:val="32"/>
          <w:szCs w:val="32"/>
        </w:rPr>
        <w:t>号、武侯祠东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、武侯祠东街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、武侯祠东街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、武侯祠横街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、武侯祠横街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、武侯祠横街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、武侯祠横街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、武侯祠横街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、一环路南四段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9-16T07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