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胜加压站拆迁，管道碰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6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7 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天回镇街道向海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杏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向海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7:53Z</dcterms:created>
  <dc:creator>邓鑫阅</dc:creator>
  <dc:description/>
  <dc:language>en-US</dc:language>
  <cp:lastModifiedBy>雨墨清尘</cp:lastModifiedBy>
  <dcterms:modified xsi:type="dcterms:W3CDTF">2025-09-15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D2FD931E46FDB9827B1DCD52EA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