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成渝数字科创产业园及配套设施建设项目—太和湖公园北侧道路及两座桥梁项目给水碰管工程</w:t>
      </w:r>
      <w:r>
        <w:rPr>
          <w:sz w:val="32"/>
          <w:szCs w:val="32"/>
        </w:rPr>
        <w:t>SW2025J002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2025-09-16 2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17 06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团结街办学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团结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称：四川传媒学院（已与用户沟通，用户同意此次停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6:16Z</dcterms:created>
  <dc:creator>邓鑫阅</dc:creator>
  <dc:description/>
  <dc:language>en-US</dc:language>
  <cp:lastModifiedBy>雨墨清尘</cp:lastModifiedBy>
  <dcterms:modified xsi:type="dcterms:W3CDTF">2025-09-15T08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4A40C9E0E4EE8914B054A014A614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