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成都市武侯区人民政府簇桥街道办事处改迁水表接管工程</w:t>
      </w:r>
      <w:r>
        <w:rPr>
          <w:sz w:val="32"/>
          <w:szCs w:val="32"/>
        </w:rPr>
        <w:t xml:space="preserve">GX2024YS0342A01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09-19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9-19 16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1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新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武侯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芙蓉锦苑、芙蓉雅苑、绿地威廉公馆、时代锦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09-14T03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