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蜀陵南路（嘉莲路至熊猫大道）配套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管道给水工程</w:t>
      </w:r>
      <w:r>
        <w:rPr>
          <w:sz w:val="32"/>
          <w:szCs w:val="32"/>
        </w:rPr>
        <w:t>SJ2023J0033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09-18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9-19 11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7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白莲池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熊猫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白莲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14T02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