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富民路新建管道给水工程</w:t>
      </w:r>
      <w:r>
        <w:rPr>
          <w:b/>
          <w:bCs/>
          <w:sz w:val="32"/>
          <w:szCs w:val="32"/>
        </w:rPr>
        <w:t>2023091410374400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9-1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18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安公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新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疆石油花园二期、菜蔬一街、菜蔬二街、菜蔬三街、菜蔬四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14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