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火车北站扩能改造配套工程商贸大道底层道路给水工程</w:t>
      </w:r>
      <w:r>
        <w:rPr>
          <w:sz w:val="32"/>
          <w:szCs w:val="32"/>
        </w:rPr>
        <w:t>SJ2020J0223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9-12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13 10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荷花池街办北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商贸大道底层道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12T01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