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郫都区计划停</w:t>
      </w:r>
      <w:r>
        <w:rPr>
          <w:b/>
          <w:bCs/>
          <w:sz w:val="32"/>
          <w:szCs w:val="32"/>
          <w:lang w:eastAsia="zh-CN"/>
        </w:rPr>
        <w:t>水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团结街道靖源下街老卫生院管道改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9-15 2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16 0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5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团结街办学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团结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称：仁和街，靖源下街，靖源上街，府河上街，府河顺街，太和街，仁义街，黄家桥街，双桥街，团结政府，团结综合市场，千禧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12T09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