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新风巷表前管道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9-12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2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8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桃溪路街办桃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风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国光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1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