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抚琴街北二巷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幢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门口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申报单编号：</w:t>
      </w:r>
      <w:r>
        <w:rPr>
          <w:sz w:val="32"/>
          <w:szCs w:val="32"/>
        </w:rPr>
        <w:t>2024B0821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9-12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9-12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抚琴西北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抚琴街北二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抚琴街北二巷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10T08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