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地铁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二期工程柳家碾变电站（九里堤东路）新装临时工程</w:t>
      </w:r>
      <w:r>
        <w:rPr>
          <w:sz w:val="32"/>
          <w:szCs w:val="32"/>
        </w:rPr>
        <w:t>GX2019Y1065D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13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13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交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九里堤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  <w:r>
        <w:rPr>
          <w:rFonts w:cs="Calibri" w:eastAsia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0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