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韵小区进水管道迁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1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1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2</w:t>
      </w:r>
      <w:r>
        <w:rPr>
          <w:sz w:val="32"/>
          <w:szCs w:val="32"/>
        </w:rPr>
        <w:t>户（和韵小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安街道麓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麓山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和韵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1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