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龙王庙南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雅仕苑小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5G010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8-08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8-08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8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三圣街街办白桦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锦江区龙王庙南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雅仕苑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19Z</dcterms:created>
  <dc:creator>邓鑫阅</dc:creator>
  <dc:description/>
  <dc:language>en-US</dc:language>
  <cp:lastModifiedBy>雨墨清尘</cp:lastModifiedBy>
  <dcterms:modified xsi:type="dcterms:W3CDTF">2025-08-07T06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D32034C4BCBAC7918FDAE0F2D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