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青羊区上汪家拐地块旧城改造项目用地范围内给水管道迁改工程</w:t>
      </w:r>
      <w:r>
        <w:rPr>
          <w:sz w:val="32"/>
          <w:szCs w:val="32"/>
        </w:rPr>
        <w:t>SJ2022G0190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8-29  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8-30  05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6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9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文翁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上汪家拐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08-29T01:0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