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少城街道宽巷子社区实业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参与增设电梯业主少城街道宽巷子社区实业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13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8-3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30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城街道宽巷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实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实业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8-29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