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人民公园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065A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小南街站小人区间物业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G020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8-29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30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汪家拐街办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小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小南街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、君平街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号、少城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8-28T08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