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政府府南街道办事处石人北路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4Y036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 xml:space="preserve">2025-8-29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 xml:space="preserve">2025-8-29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府南街办石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石人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石人北路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8-28T06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