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傅世岩新装水表工程</w:t>
      </w:r>
      <w:r>
        <w:rPr>
          <w:sz w:val="32"/>
          <w:szCs w:val="32"/>
        </w:rPr>
        <w:t>GX2025Y0369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8-28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28 23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华街办跃进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北三环路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华侨城创想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8-27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