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三斗渠（迎宾大道至育新路段）整治工程给水管道迁改工程</w:t>
      </w:r>
      <w:r>
        <w:rPr>
          <w:b/>
          <w:bCs/>
          <w:sz w:val="32"/>
          <w:szCs w:val="32"/>
        </w:rPr>
        <w:t>SJ2022G0032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8-28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8-29  1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郎家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金瑞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8-24T07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