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一期工程双水碾站（原蜀祖路站）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临迁工程</w:t>
      </w:r>
      <w:r>
        <w:rPr>
          <w:b/>
          <w:bCs/>
          <w:sz w:val="32"/>
          <w:szCs w:val="32"/>
        </w:rPr>
        <w:t>SJ2022J0104A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8-24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5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水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双荆路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沙河阳光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3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