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营通街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4B0814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22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22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内化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营通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通街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20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